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sz w:val="28"/>
        </w:rPr>
      </w:pPr>
      <w:r>
        <w:rPr>
          <w:sz w:val="28"/>
        </w:rPr>
        <w:t>Autunn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Dai mille verdi delle infinite foglie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Ai morbidi marroni della vita che si toglie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Dal verde mare, smeraldo, bottigli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Al bruno del tronco che la vita si piglia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Dal verde oliva, linfa, cedr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Al caldo giallo indiano, con tanto d’assassino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che la vita toglie piano.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  <w:t>Ottobre1985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Paolo Domenico Malvin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25:00Z</dcterms:created>
  <dc:creator>July</dc:creator>
  <dc:description/>
  <dc:language>en-US</dc:language>
  <cp:lastModifiedBy>x</cp:lastModifiedBy>
  <dcterms:modified xsi:type="dcterms:W3CDTF">2003-05-15T11:53:00Z</dcterms:modified>
  <cp:revision>4</cp:revision>
  <dc:subject/>
  <dc:title>Autunno</dc:title>
</cp:coreProperties>
</file>